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  </w:t>
        <w:tab/>
        <w:tab/>
        <w:tab/>
        <w:tab/>
        <w:tab/>
        <w:tab/>
        <w:tab/>
        <w:tab/>
        <w:t>№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о затвердження міської цільової прогр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«Надання 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дітям, позбавленим батьківського піклування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сля досягнення 18-річного віку»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. Затвердити міську цільову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«Надання одноразової допомоги дітям-сиротам 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18-річного віку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гідно з дода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 Олена ФЕС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Роман РОМА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чальник фінансового управлі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___ Юрій ЗАХАРЧУК </w:t>
      </w:r>
    </w:p>
    <w:p>
      <w:pPr>
        <w:pStyle w:val="Default"/>
        <w:ind w:left="5664" w:hanging="9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Дмитро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___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2023р.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«Надання о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і дітям, позбавленим батьківського піклування,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сля досягнення 18-річного віку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ксимальне сприяння соціальній адаптації, соціокультурному розвитку та матеріальної підтримки дітей-сиріт і дітей, позбавлених батьківського піклування, після досягнення ними повноліття.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туальність розроблення даної програми підтверджується постановою  Кабінету Міністрів України від 25.08.2005 № 823, якою затверджено порядок надання одноразової допомоги дітям-сиротам і дітям, позбавленим батьківського піклування, після досягнення 18-річного ві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дстави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роблення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ограми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грама «Надання одноразової допомоги дітям-сиротам і дітям, позбавленим батьківського піклування, після досягнення 18-річного віку» розроблена відповідно до Конвенції ООН про права дитини, Всесвітньої декларації про забезпечення виживання, захисту і розвитку дітей, Закону України «Про охорону дитинства», 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. 6 ст. 91 Бюджетного кодексу України, р. 4.3 Стратегії розвитку міста Мелітополя до 2030 ро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15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М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творення додаткових умо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громаді для соціальної адаптації, соціокультурного розвитку та матеріальної підтримки дітей-сиріт і 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тей, позбавлених батьківського піклування, після досягнення ними повноліття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Завд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п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досягнення визначеної цією програмою мети необхідно забезпечити здійснення організаційних заходів шляхом забезпечення матеріальної підтримки дітей-сиріт і д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ними повноліт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Напрями та заходи виконання програми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прямами виконання програми 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дання одноразової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и 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           18-річного ві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 період 2022-2024 років  (інші виплати населенню) та здійснення супутніх витрат на оплату банківських послуг.</w:t>
      </w:r>
    </w:p>
    <w:p>
      <w:pPr>
        <w:pStyle w:val="ListParagraph"/>
        <w:spacing w:lineRule="auto" w:line="240" w:before="0" w:after="0"/>
        <w:ind w:left="72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жерела фінансування програми</w:t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жерелами фінансування програми є кошти місцевого бюджет</w:t>
      </w:r>
      <w:r>
        <w:rPr>
          <w:color w:val="000000"/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передбачені в бюджеті міста Мелітополя на 2024 рік для реалізації завдань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гальний обсяг фінансування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гальний обсяг фінансування програми становить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30,0 тис. грн. (сто тридцять тисяч грн. 00 коп.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троки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виконується протягом 2024 ро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чікувані результати виконання програми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Отримання одноразової грошов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дітьми-сиро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ь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и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42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Головний розпорядник та відповідальний виконавець програми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 Співвиконавець - служба у справах дітей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грами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 заступника міського голови з питань діяльності виконавчих органів ради Михайла СЕМІКІ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  <w:t xml:space="preserve">   </w:t>
        <w:tab/>
        <w:t xml:space="preserve">                    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sectPr>
      <w:headerReference w:type="default" r:id="rId3"/>
      <w:type w:val="nextPage"/>
      <w:pgSz w:w="11906" w:h="16838"/>
      <w:pgMar w:left="1701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8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3-11-28T08:38:00Z</dcterms:modified>
  <cp:revision>2</cp:revision>
  <dc:subject/>
  <dc:title/>
</cp:coreProperties>
</file>